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城市管理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城市管理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cg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城市管理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1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5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873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796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4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城管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98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（账号名称：六安城管发布，账号类型：新浪微博，关停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），因账号已关停注销，无法查看信息发布量、用户关注量（订阅数）等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邹刚文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杨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程梦婷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8265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ADE15FC440D08014E63385A5789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